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50" w:leader="none"/>
          <w:tab w:val="center" w:pos="453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moting Judiciary Reform in Western Balkan Countries: the Case of Albania and Kosovo</w:t>
      </w:r>
    </w:p>
    <w:p>
      <w:pPr>
        <w:pStyle w:val="Normal"/>
        <w:tabs>
          <w:tab w:val="clear" w:pos="720"/>
          <w:tab w:val="left" w:pos="1850" w:leader="none"/>
          <w:tab w:val="center" w:pos="453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50" w:leader="none"/>
          <w:tab w:val="center" w:pos="453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50" w:leader="none"/>
          <w:tab w:val="center" w:pos="453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 Gentjan Skara</w:t>
      </w:r>
    </w:p>
    <w:p>
      <w:pPr>
        <w:pStyle w:val="Normal"/>
        <w:tabs>
          <w:tab w:val="clear" w:pos="720"/>
          <w:tab w:val="left" w:pos="1850" w:leader="none"/>
          <w:tab w:val="center" w:pos="453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Law, Epoka University, Albania</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ail address: </w:t>
      </w:r>
      <w:r>
        <w:rPr>
          <w:rFonts w:eastAsia="Times New Roman" w:cs="Times New Roman" w:ascii="Times New Roman" w:hAnsi="Times New Roman"/>
          <w:color w:val="0563C1"/>
          <w:sz w:val="24"/>
          <w:szCs w:val="24"/>
          <w:u w:val="single"/>
        </w:rPr>
        <w:t>gskara@epoka.edu.al</w:t>
      </w:r>
    </w:p>
    <w:p>
      <w:pPr>
        <w:pStyle w:val="Normal"/>
        <w:tabs>
          <w:tab w:val="clear" w:pos="720"/>
          <w:tab w:val="left" w:pos="1850" w:leader="none"/>
          <w:tab w:val="center" w:pos="453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850" w:leader="none"/>
          <w:tab w:val="center" w:pos="453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oc. Prof. Dr. Bojana Hajdini</w:t>
      </w:r>
    </w:p>
    <w:p>
      <w:pPr>
        <w:pStyle w:val="Normal"/>
        <w:tabs>
          <w:tab w:val="clear" w:pos="720"/>
          <w:tab w:val="left" w:pos="1850" w:leader="none"/>
          <w:tab w:val="center" w:pos="453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Law, Epoka University, Albania</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ail address: </w:t>
      </w:r>
      <w:r>
        <w:rPr>
          <w:rFonts w:eastAsia="Times New Roman" w:cs="Times New Roman" w:ascii="Times New Roman" w:hAnsi="Times New Roman"/>
          <w:color w:val="0563C1"/>
          <w:sz w:val="24"/>
          <w:szCs w:val="24"/>
          <w:u w:val="single"/>
        </w:rPr>
        <w:t>bhajdini@epoka.edu.al</w:t>
      </w:r>
    </w:p>
    <w:p>
      <w:pPr>
        <w:pStyle w:val="Normal"/>
        <w:tabs>
          <w:tab w:val="clear" w:pos="720"/>
          <w:tab w:val="left" w:pos="1850" w:leader="none"/>
          <w:tab w:val="center" w:pos="4536"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Normal"/>
        <w:tabs>
          <w:tab w:val="clear" w:pos="720"/>
          <w:tab w:val="left" w:pos="33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uropean Union (EU) enlargement policy has been considered the most effective tool of the EU as an “EU external governance” in exporting democracy, the rule of law, fundamental freedoms and other values on which the EU is founded in third countries. Accordingly, the 2011 Enlargement Strategy emphasized the importance of issues related to the judiciary and fundamental rights and to justice and home affairs and stipulated that “These should be tackled early in the accession process and the corresponding chapters opened accordingly on the basis of action plans, as they require the establishment of convincing track records” (p. 5). Following the Commission approach, on 21 - 22 June 2016, the Albanian parliament, approved the constitutional changes by revamping the “Europeanization” of the judiciary system. Basically, the judiciary reform package aims to make the country’s judiciary independent, capable of fighting corruption and ending impunity for politicians. Similarly, EULEX Mission in Kosovo has assisted Kosovo authorities to establish an independent and impartial judiciary system. To achieve this objective and fulfil the European aspiration, a vetting process has been proposed in Kosovo, but still no legislation has entered into for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aper analyses the role of the EU as a promoter of judiciary reform in candidate countries, focusing on the Albanian and Kosovo jurisdictions. The paper analyses and compares judiciary measures in these two countries. The paper argues that a dilemma exists between legal compliance with EU standards and the implementation of reforms. While the EU, through judiciary reform, aims to transform both the Albanian and Kosovo judiciary system in compliance with the Justice and Home Affairs acquis, political polarisation has hampered institutional set-up, effectiveness, independence, and the fight against corruption. Moreover, the paper assesses the impact of judiciary reform and discusses the extent to which judiciary reform in Albania and Kosovo is considered successfu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EU acquis; Europeanization; Rule of Law; Judiciary Reform, Albania, Kosovo</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sed Session</w:t>
      </w:r>
      <w:r>
        <w:rPr>
          <w:rFonts w:eastAsia="Times New Roman" w:cs="Times New Roman" w:ascii="Times New Roman" w:hAnsi="Times New Roman"/>
          <w:sz w:val="24"/>
          <w:szCs w:val="24"/>
        </w:rPr>
        <w:t>: Police and Judicial Coope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entjan Skara, Epoka University - Tirana, Alb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Gentjan Skara hods an LLB from the University of Tirana (Albania); a MA in ‘European Studies’ from Epoka University (Albania); an LLM for “South East European Law and European Integration” from the University of Graz; PhD in EU Law and National Legal System program' from the University of Ferrara. Has been a visiting researcher at the Institute of Corporate and International Commercial Law, University of Graz (Austria), and at the Department of International Law, University of Ljubljana (Slovenia). From October 2012 until 31 July 2023, Genti has been a full-time member of the Department of Law at “Beder” University College teaching International and EU law courses. As of 1 August 2023, Genti is a full-time lecturer of EU Law and competition law courses at Epoka University. His research interest is EU Law, enlargement policy, harmonisation of law, competition law, judiciary reform and techn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jana Hajdini, Department of Law, Epoka University, Albania</w:t>
      </w:r>
    </w:p>
    <w:p>
      <w:pPr>
        <w:pStyle w:val="Normal"/>
        <w:spacing w:lineRule="auto" w:line="240" w:before="0" w:after="0"/>
        <w:jc w:val="both"/>
        <w:rPr/>
      </w:pPr>
      <w:r>
        <w:rPr>
          <w:rFonts w:cs="Times New Roman" w:ascii="Times New Roman" w:hAnsi="Times New Roman"/>
          <w:sz w:val="24"/>
          <w:szCs w:val="24"/>
        </w:rPr>
        <w:t>Dr. Bojana Hajdini holds a LLM and PhD in Law from Faculty of Law, University of Tirana. Dr. Hajdini has a wide range of academic and professional experiences. She is a new member of the Department of Law at Epoka University and has been teaching at Faculty of Law and other Institution of Higher Education in Albania. Besides academic engagement, Bojana was worked as Head of the Legal Opponent Office at the Ministry of Justice (2004-2008); advisor on human rights issues near Prime Minister Cabinet (2010-2013) and as State Advocate representing Albanian State before High Court and Constitutional Court (2018-2020). Bojana has published in various national and international journals and her research interest relates to Public and Criminal Law.</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color w:val="2E74B5"/>
      <w:sz w:val="26"/>
      <w:szCs w:val="26"/>
      <w:lang w:val="en-GB"/>
    </w:rPr>
  </w:style>
  <w:style w:type="character" w:styleId="FootnoteTextChar">
    <w:name w:val="Footnote Text Char"/>
    <w:qFormat/>
    <w:rPr>
      <w:rFonts w:ascii="Times New Roman" w:hAnsi="Times New Roman" w:eastAsia="Times New Roman" w:cs="Times New Roman"/>
      <w:sz w:val="20"/>
      <w:szCs w:val="20"/>
      <w:lang w:val="it-I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it-IT"/>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0:44:00Z</dcterms:created>
  <dc:creator>Genti</dc:creator>
  <dc:description/>
  <cp:keywords/>
  <dc:language>en-US</dc:language>
  <cp:lastModifiedBy>Gentjan Skara</cp:lastModifiedBy>
  <dcterms:modified xsi:type="dcterms:W3CDTF">2024-02-01T21:11:00Z</dcterms:modified>
  <cp:revision>4</cp:revision>
  <dc:subject/>
  <dc:title/>
</cp:coreProperties>
</file>