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hort Biography by Elena Trajkovsk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20"/>
        <w:jc w:val="both"/>
        <w:rPr/>
      </w:pPr>
      <w:r>
        <w:rPr>
          <w:rFonts w:cs="Times New Roman" w:ascii="Times New Roman" w:hAnsi="Times New Roman"/>
          <w:sz w:val="24"/>
          <w:szCs w:val="24"/>
          <w:lang w:val="mk-MK"/>
        </w:rPr>
        <w:t xml:space="preserve">Elena Trajkovska, LLM, is a PhD student specializing in European Law and European Integration at the Faculty of Law, University "Goce Delchev" - Stip, North Macedonia. With a master's degree in European Law from the same institution, Elena has consistently demonstrated her commitment to academic upgrading for this field. Her academic journey is marked by achievements, including recognition as the top student of her class, back in 2018, during her bachelor studies and had active engagement in various academic activities such as conferences, seminars, and competitions. Elena's knowledge extends to practical legal skills, notably in Moot Court competitions, where </w:t>
      </w:r>
      <w:r>
        <w:rPr>
          <w:rFonts w:cs="Times New Roman" w:ascii="Times New Roman" w:hAnsi="Times New Roman"/>
          <w:sz w:val="24"/>
          <w:szCs w:val="24"/>
          <w:lang w:val="en-US"/>
        </w:rPr>
        <w:t>s</w:t>
      </w:r>
      <w:r>
        <w:rPr>
          <w:rFonts w:cs="Times New Roman" w:ascii="Times New Roman" w:hAnsi="Times New Roman"/>
          <w:sz w:val="24"/>
          <w:szCs w:val="24"/>
          <w:lang w:val="mk-MK"/>
        </w:rPr>
        <w:t>he has been serving as a supervisor for a couple of years already. Her dedication to advancing knowledge in European law and integration is evident in her pursuit of a PhD, reflecting her ongoing commitment to professional grow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1:00Z</dcterms:created>
  <dc:creator>acetr</dc:creator>
  <dc:description/>
  <dc:language>en-US</dc:language>
  <cp:lastModifiedBy>Elena Trajkovska</cp:lastModifiedBy>
  <dcterms:modified xsi:type="dcterms:W3CDTF">2024-03-15T11: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820050A349EEAB6D91A60961B2FA_12</vt:lpwstr>
  </property>
  <property fmtid="{D5CDD505-2E9C-101B-9397-08002B2CF9AE}" pid="3" name="KSOProductBuildVer">
    <vt:lpwstr>1033-12.2.0.13489</vt:lpwstr>
  </property>
</Properties>
</file>